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Unit 443 Bridge Library </w:t>
      </w:r>
      <w:r>
        <w:rPr>
          <w:sz w:val="28"/>
          <w:szCs w:val="28"/>
        </w:rPr>
        <w:t>(located at the Masonic Lodge)  2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rahams</w:t>
        <w:tab/>
        <w:t>Brains in Bridge -- 1962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- </w:t>
      </w:r>
      <w:r>
        <w:rPr>
          <w:i/>
          <w:iCs/>
          <w:sz w:val="28"/>
          <w:szCs w:val="28"/>
        </w:rPr>
        <w:t>Helpful for experienced and new play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BL</w:t>
        <w:tab/>
        <w:t>Easy Guide to Duplicate Bridge -- 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BL</w:t>
        <w:tab/>
        <w:t>Adventures in Duplicate Bridge -- 2002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</w:r>
      <w:r>
        <w:rPr>
          <w:i/>
          <w:iCs/>
          <w:sz w:val="28"/>
          <w:szCs w:val="28"/>
        </w:rPr>
        <w:t>- An introduction to ACBL Duplicate Bridge for beginn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ersen</w:t>
        <w:tab/>
        <w:t>Lebensohl Convention -- 1987 (2 c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ersen</w:t>
        <w:tab/>
        <w:t>Preempts from A to Z -- 1993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- </w:t>
      </w:r>
      <w:r>
        <w:rPr>
          <w:i/>
          <w:iCs/>
          <w:sz w:val="28"/>
          <w:szCs w:val="28"/>
        </w:rPr>
        <w:t>Intermediate to Advanced.  Clarification of principle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   essential to effective preemptive a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t</w:t>
        <w:tab/>
        <w:t>Light Up Your Understanding of Bidding -- 1995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-</w:t>
      </w:r>
      <w:r>
        <w:rPr>
          <w:i/>
          <w:iCs/>
          <w:sz w:val="28"/>
          <w:szCs w:val="28"/>
        </w:rPr>
        <w:t xml:space="preserve"> Author’s primary goal is to have the reader understand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   why he bids the way he does.  Aimed primarily for th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   new player, but also highly readable for all leve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on/Stewart  The Bridge Student Text: Defensive Play --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on/Stewart  The Bridge Student Text: For Intermediate Players --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gen</w:t>
        <w:tab/>
        <w:t>To Open or Not to Open – 2003 (2)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- </w:t>
      </w:r>
      <w:r>
        <w:rPr>
          <w:i/>
          <w:iCs/>
          <w:sz w:val="28"/>
          <w:szCs w:val="28"/>
        </w:rPr>
        <w:t>Featuring the Rule of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gen</w:t>
        <w:tab/>
        <w:t>Declarer Play the Bergen Way --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- </w:t>
      </w:r>
      <w:r>
        <w:rPr>
          <w:i/>
          <w:iCs/>
          <w:sz w:val="28"/>
          <w:szCs w:val="28"/>
        </w:rPr>
        <w:t>Techniques every declarer must k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gen</w:t>
        <w:tab/>
        <w:t>The New Convention Card (199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gen</w:t>
        <w:tab/>
        <w:t>Better Bidding with Bergen: Vol. I -- 1985 (2 c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  <w:r>
        <w:rPr>
          <w:i/>
          <w:iCs/>
          <w:sz w:val="28"/>
          <w:szCs w:val="28"/>
        </w:rPr>
        <w:t>- Uncontested Au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gen</w:t>
        <w:tab/>
        <w:t>Better Bidding with Bergen: Vol. II -- 1995 (2 cc)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i/>
          <w:iCs/>
          <w:sz w:val="28"/>
          <w:szCs w:val="28"/>
        </w:rPr>
        <w:t>- Competitive Auctions.  Explains bids used by top play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  <w:r>
        <w:rPr>
          <w:i/>
          <w:iCs/>
          <w:sz w:val="28"/>
          <w:szCs w:val="28"/>
        </w:rPr>
        <w:t>and how to incorporate them into your bidding sy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gen</w:t>
        <w:tab/>
        <w:t>Better Rebidding with Bergen -- 2003 (2 cc)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i/>
          <w:iCs/>
          <w:sz w:val="28"/>
          <w:szCs w:val="28"/>
        </w:rPr>
        <w:t>- Over 150 examples with detailed explan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gen</w:t>
        <w:tab/>
        <w:t>Points Schmoints -- 1995 (2 cc)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i/>
          <w:iCs/>
          <w:sz w:val="28"/>
          <w:szCs w:val="28"/>
        </w:rPr>
        <w:t>- Tips on bidding, play and defense.  Funny and easy to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</w:t>
      </w:r>
      <w:r>
        <w:rPr>
          <w:i/>
          <w:iCs/>
          <w:sz w:val="28"/>
          <w:szCs w:val="28"/>
        </w:rPr>
        <w:t>understand.  Secrets on how to count trumps, the real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</w:t>
      </w:r>
      <w:r>
        <w:rPr>
          <w:i/>
          <w:iCs/>
          <w:sz w:val="28"/>
          <w:szCs w:val="28"/>
        </w:rPr>
        <w:t>scoop on doubles, and mor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gen</w:t>
        <w:tab/>
        <w:t>Bergen’s Best Bridge Quizzes, Vol. I –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gen</w:t>
        <w:tab/>
        <w:t>More Points Schmoints -- 1999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i/>
          <w:iCs/>
          <w:sz w:val="28"/>
          <w:szCs w:val="28"/>
        </w:rPr>
        <w:t>- A fine sequel -- enjoyable and profitable rea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gen</w:t>
        <w:tab/>
        <w:t>Marty Sez, Vol. 2 -- 2002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i/>
          <w:iCs/>
          <w:sz w:val="28"/>
          <w:szCs w:val="28"/>
        </w:rPr>
        <w:t>- Helpful hints, guaranteed to make you a more formidable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</w:t>
      </w:r>
      <w:r>
        <w:rPr>
          <w:i/>
          <w:iCs/>
          <w:sz w:val="28"/>
          <w:szCs w:val="28"/>
        </w:rPr>
        <w:t>oppon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gen</w:t>
        <w:tab/>
        <w:t>More Declarer Play the Bergen Way -- 2006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i/>
          <w:iCs/>
          <w:sz w:val="28"/>
          <w:szCs w:val="28"/>
        </w:rPr>
        <w:t>- How to think about the hand when dummy is tab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ackwood </w:t>
        <w:tab/>
        <w:t>Blackwood on Slams -- 1970</w:t>
        <w:tab/>
        <w:t xml:space="preserve">   </w:t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i/>
          <w:iCs/>
          <w:sz w:val="28"/>
          <w:szCs w:val="28"/>
        </w:rPr>
        <w:t>- The premiere book on sla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wood</w:t>
        <w:tab/>
        <w:t>The Complete Book of Opening Leads -- 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- </w:t>
      </w:r>
      <w:r>
        <w:rPr>
          <w:i/>
          <w:iCs/>
          <w:sz w:val="28"/>
          <w:szCs w:val="28"/>
        </w:rPr>
        <w:t>The most complete book on the subj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baugh</w:t>
        <w:tab/>
        <w:t>Escaping One No Trump Doubled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i/>
          <w:iCs/>
          <w:sz w:val="28"/>
          <w:szCs w:val="28"/>
        </w:rPr>
        <w:t>- Interesting suggestions, including the Rollout Redou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eder</w:t>
        <w:tab/>
        <w:t>Thinking about IMPS -- 1994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i/>
          <w:iCs/>
          <w:sz w:val="28"/>
          <w:szCs w:val="28"/>
        </w:rPr>
        <w:t>- How to win more often at Team ev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cher</w:t>
        <w:tab/>
        <w:t>Hocus-Pocus – 2001</w:t>
      </w:r>
    </w:p>
    <w:p>
      <w:pPr>
        <w:pStyle w:val="Normal"/>
        <w:ind w:left="2130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A Bridge Book with a Diff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echer/Pottage  </w:t>
        <w:tab/>
        <w:t>More Hocus Pocus – 2002</w:t>
      </w:r>
    </w:p>
    <w:p>
      <w:pPr>
        <w:pStyle w:val="Normal"/>
        <w:ind w:left="2130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Bridge and Logic Puzz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ck</w:t>
        <w:tab/>
        <w:tab/>
        <w:t>Bols Bridge Tips – 1997</w:t>
      </w:r>
    </w:p>
    <w:p>
      <w:pPr>
        <w:pStyle w:val="Normal"/>
        <w:ind w:left="2130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Tips on Bidding, Defense, and P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wn</w:t>
        <w:tab/>
        <w:t>Winning Defense -- 1952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i/>
          <w:iCs/>
          <w:sz w:val="28"/>
          <w:szCs w:val="28"/>
        </w:rPr>
        <w:t>- Examines every aspect of defensive pl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pelletti</w:t>
        <w:tab/>
        <w:t>100 Bridge Problems, Using Poker Tactics --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ffin</w:t>
        <w:tab/>
        <w:t>Bridge Play from A - Z -- 1979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i/>
          <w:iCs/>
          <w:sz w:val="28"/>
          <w:szCs w:val="28"/>
        </w:rPr>
        <w:t>- a classic on play of the ca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ffin</w:t>
        <w:tab/>
        <w:t>Endplays in Bridge -- 1981 (2 cc)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- </w:t>
      </w:r>
      <w:r>
        <w:rPr>
          <w:i/>
          <w:iCs/>
          <w:sz w:val="28"/>
          <w:szCs w:val="28"/>
        </w:rPr>
        <w:t>Eliminations, Squeezes and Coups for intermediate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i/>
          <w:iCs/>
          <w:sz w:val="28"/>
          <w:szCs w:val="28"/>
        </w:rPr>
        <w:t>and advanced play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hen</w:t>
        <w:tab/>
        <w:t>Law of Total Tricks -- 1992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- </w:t>
      </w:r>
      <w:r>
        <w:rPr>
          <w:i/>
          <w:iCs/>
          <w:sz w:val="28"/>
          <w:szCs w:val="28"/>
        </w:rPr>
        <w:t>Improve your competitive bidding judgment.  Example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     In easy-to-read format.  Best sell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hen</w:t>
        <w:tab/>
        <w:t>Playing Better Bridge -- 196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  - Quiz technique to teach better bidding and play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chamiro  How you can Play Like an Expert -- 2007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- </w:t>
      </w:r>
      <w:r>
        <w:rPr>
          <w:i/>
          <w:iCs/>
          <w:sz w:val="28"/>
          <w:szCs w:val="28"/>
        </w:rPr>
        <w:t>21</w:t>
      </w:r>
      <w:r>
        <w:rPr>
          <w:i/>
          <w:iCs/>
          <w:sz w:val="28"/>
          <w:szCs w:val="28"/>
          <w:vertAlign w:val="superscript"/>
        </w:rPr>
        <w:t>st</w:t>
      </w:r>
      <w:r>
        <w:rPr>
          <w:i/>
          <w:iCs/>
          <w:sz w:val="28"/>
          <w:szCs w:val="28"/>
        </w:rPr>
        <w:t xml:space="preserve"> Century rules and other guidelines for winning a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     your level and ab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e (ed.)</w:t>
        <w:tab/>
        <w:t>Grand Slam – 1975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13 great stories about bri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k</w:t>
        <w:tab/>
        <w:tab/>
        <w:t>Confessions of a Bridge Addict – 1979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“Hands I’ve played . . .”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n</w:t>
        <w:tab/>
        <w:tab/>
        <w:t>Play Bridge with the Aces – 1972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Play hands along with this famous te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owhurst</w:t>
        <w:tab/>
        <w:t>Precision Bidding in ACOL – 1974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European system useful on Inter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osy</w:t>
        <w:tab/>
        <w:tab/>
        <w:t>You Have to See This – 1998</w:t>
      </w:r>
    </w:p>
    <w:p>
      <w:pPr>
        <w:pStyle w:val="Normal"/>
        <w:ind w:left="2130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A splendid array of de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mer</w:t>
        <w:tab/>
        <w:t>Powerhouse Hands – 1975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How to recognize and get the most from your big ca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mer</w:t>
        <w:tab/>
        <w:t>Dormer on Deduction – 1995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Interesting book written by a fine bridge player &amp; wri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ner-Pomer  Standard Bidding with SAYC – 2005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Standard American Yellow Card system—especially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aluable for online play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ber</w:t>
        <w:tab/>
        <w:tab/>
        <w:t>Have I Got a Story for You! – 1984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An anthology of favorite bridge ta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sner</w:t>
        <w:tab/>
        <w:tab/>
        <w:t>Jake of Diamonds – 1963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The islands of Hawaii lure Jake to a tournament, and he</w:t>
      </w:r>
    </w:p>
    <w:p>
      <w:pPr>
        <w:pStyle w:val="Normal"/>
        <w:ind w:left="21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finds stolen jewels and a mu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en</w:t>
        <w:tab/>
        <w:tab/>
        <w:t>Opening Leads – 1970 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Well-written and easy to read.  What to lead against NT,</w:t>
      </w:r>
    </w:p>
    <w:p>
      <w:pPr>
        <w:pStyle w:val="Normal"/>
        <w:ind w:left="21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suit and slam contract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en</w:t>
        <w:tab/>
        <w:tab/>
        <w:t>Premptive Bidding – 1975 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Bid more, win more.  Bid more, lose les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en</w:t>
        <w:tab/>
        <w:tab/>
        <w:t>Doubles – 1973 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For takeout, penalties, and prof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en</w:t>
        <w:tab/>
        <w:tab/>
        <w:t>The Defensive Bidding Quiz Book – 1980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Test your ability and impr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en</w:t>
        <w:tab/>
        <w:tab/>
        <w:t>Scandal at Buenos Aires – 1966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Report of cheating scandal, by Bridge Jour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dham</w:t>
        <w:tab/>
        <w:t>Negative, Responsive, and other Competitive Doubles – 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dham</w:t>
        <w:tab/>
        <w:t>The Weak Two Bid in Bridge – 1985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Responses and def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dham</w:t>
        <w:tab/>
        <w:t>Five Card Major Bidding in Contract Bridge – 1985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i/>
          <w:iCs/>
          <w:sz w:val="28"/>
          <w:szCs w:val="28"/>
        </w:rPr>
        <w:t>Discusses many useful conven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dheim</w:t>
        <w:tab/>
        <w:t>Winning Swiss Team Tactics – 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annery</w:t>
        <w:tab/>
        <w:t>The Flannery Two Diamond Opening –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int</w:t>
        <w:tab/>
        <w:tab/>
        <w:t>Tiger Bridge –1970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“tiger tactics” tells how famous players handle the game.</w:t>
      </w:r>
    </w:p>
    <w:p>
      <w:pPr>
        <w:pStyle w:val="Normal"/>
        <w:rPr/>
      </w:pPr>
      <w:r>
        <w:rPr>
          <w:sz w:val="28"/>
          <w:szCs w:val="28"/>
        </w:rPr>
        <w:t>Forrester</w:t>
        <w:tab/>
        <w:t>Bridge Player’s Bedside Book – 1998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A collection of stories, tips, quizzes, famous hands, jokes,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d fascinating fac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ey  </w:t>
        <w:tab/>
        <w:t>How to Win at Contract Bridge  – 1961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Goren says that nobody can read this book and fail to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ecome a better play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y</w:t>
        <w:tab/>
        <w:tab/>
        <w:t>How to Win at Bridge with Any Partner – 1970 (2 c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telman</w:t>
        <w:tab/>
        <w:t>Master Class – 2005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Intermediate/Advanced lessons from the bridge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man</w:t>
        <w:tab/>
        <w:t>Winners and Losers at the Bridge Table – 1979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Advice, in joke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man</w:t>
        <w:tab/>
        <w:t>Aces Scientific – 1978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Five card majors and forcing NT—an excellent 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ren</w:t>
        <w:tab/>
        <w:tab/>
        <w:t>Championship Bridge – 1964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High-level bridge.  A very interesting 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ren</w:t>
        <w:tab/>
        <w:tab/>
        <w:t>Sports Illustrated Book of Bridge – 19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ren</w:t>
        <w:tab/>
        <w:tab/>
        <w:t>Advanced Bidding – 1963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Teach yourself how to bid like an exper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ren</w:t>
        <w:tab/>
        <w:tab/>
        <w:t>New Bridge Complete – 1985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Newer edition of a classic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ren</w:t>
        <w:tab/>
        <w:tab/>
        <w:t>Precision – 1971  (2 c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ren</w:t>
        <w:tab/>
        <w:tab/>
        <w:t>Goren Settles the Bridge Arguments – 1974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Authoritative answers to problems that are the cause of</w:t>
      </w:r>
    </w:p>
    <w:p>
      <w:pPr>
        <w:pStyle w:val="Normal"/>
        <w:ind w:left="21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Frequent misunderstandings at the bridge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ren</w:t>
        <w:tab/>
        <w:tab/>
        <w:t>Play Winning Bridge with any Partner (even a Stranger) – 1976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How to cope with bad players as well as good o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ren</w:t>
        <w:tab/>
        <w:tab/>
        <w:t>Doubling to Win at Contract Bridge – 1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ren</w:t>
        <w:tab/>
        <w:tab/>
        <w:t>Tips for Successful Duplicate Play – 1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ren</w:t>
        <w:tab/>
        <w:tab/>
        <w:t>Bridge Quizzes – 1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oveter</w:t>
        <w:tab/>
        <w:t>For Experts Only – 1993</w:t>
      </w:r>
    </w:p>
    <w:p>
      <w:pPr>
        <w:pStyle w:val="Normal"/>
        <w:ind w:left="2130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Selected Essays on Brid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oveter</w:t>
        <w:tab/>
        <w:t>Bridge Additions – 1995</w:t>
      </w:r>
    </w:p>
    <w:p>
      <w:pPr>
        <w:pStyle w:val="Normal"/>
        <w:ind w:left="2130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New age inventions tempered with old-fashioned ad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oveter</w:t>
        <w:tab/>
        <w:t>Forgive Me, Partner! – 1997</w:t>
      </w:r>
    </w:p>
    <w:p>
      <w:pPr>
        <w:pStyle w:val="Normal"/>
        <w:ind w:left="2130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Guide to a successful partner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oveter</w:t>
        <w:tab/>
        <w:t>Bridge Today Digest – 2001</w:t>
      </w:r>
    </w:p>
    <w:p>
      <w:pPr>
        <w:pStyle w:val="Normal"/>
        <w:ind w:left="2130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Practical advice and bridge sto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oveter</w:t>
        <w:tab/>
        <w:t>Murder at the Bridge Table – 1989 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A mystery story full of bridge ti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oveter</w:t>
        <w:tab/>
        <w:t>I Shot my Bridge Partner – 1989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Classic murder mystery with bridge ha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oveter</w:t>
        <w:tab/>
        <w:t>A Switch in Time – 1994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A fine book on defe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oveter, P.  Movie Guide for Bridge Players – 1996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180 movie review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oveter</w:t>
        <w:tab/>
        <w:t>The Bridge Team Murders – 1992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The hardboiled, how-to-play imps whodun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t</w:t>
        <w:tab/>
        <w:tab/>
        <w:t>Bridge – The Club Series: Bidding – 1990  (2 cc)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Five card majors, long suit count, responses, rebids,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petitive bid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t</w:t>
        <w:tab/>
        <w:tab/>
        <w:t>Bridge—The Diamond Series: Play of the Hand – 1988 (2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Planning, developing tricks, eliminating losers, entries,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naging the trump s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t</w:t>
        <w:tab/>
        <w:tab/>
        <w:t>Bridge—The Heart Series: Defense – 1989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Opening leads, 2</w:t>
      </w:r>
      <w:r>
        <w:rPr>
          <w:i/>
          <w:iCs/>
          <w:sz w:val="28"/>
          <w:szCs w:val="28"/>
          <w:vertAlign w:val="superscript"/>
        </w:rPr>
        <w:t>nd</w:t>
      </w:r>
      <w:r>
        <w:rPr>
          <w:i/>
          <w:iCs/>
          <w:sz w:val="28"/>
          <w:szCs w:val="28"/>
        </w:rPr>
        <w:t xml:space="preserve"> &amp; 3</w:t>
      </w:r>
      <w:r>
        <w:rPr>
          <w:i/>
          <w:iCs/>
          <w:sz w:val="28"/>
          <w:szCs w:val="28"/>
          <w:vertAlign w:val="superscript"/>
        </w:rPr>
        <w:t>rd</w:t>
      </w:r>
      <w:r>
        <w:rPr>
          <w:i/>
          <w:iCs/>
          <w:sz w:val="28"/>
          <w:szCs w:val="28"/>
        </w:rPr>
        <w:t xml:space="preserve"> hand play, signals, planning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d developing tric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t</w:t>
        <w:tab/>
        <w:tab/>
        <w:t>Bridge – The Spade Series: Introduction to Duplicate – 1990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Convention card, various types of ga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t/Rodwell   Two over One Game Force – 2009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Excellent new book on this bidding sy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t</w:t>
        <w:tab/>
        <w:tab/>
        <w:t>Better Bridge Series: Basics – 1995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Guarantees new players the basics of bri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y</w:t>
        <w:tab/>
        <w:tab/>
        <w:t>The Best of Robert Gray, Book Two – 1954-1992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From the Bridge World Magaz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l</w:t>
        <w:tab/>
        <w:tab/>
        <w:t>How the Experts Win at Bridge – 1996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i/>
          <w:iCs/>
          <w:sz w:val="28"/>
          <w:szCs w:val="28"/>
        </w:rPr>
        <w:t>The best thinking and philosophy of the experts on every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  aspect of the game.  Secrets of successful partnershi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man</w:t>
        <w:tab/>
        <w:t>At the Table – My Life and Times – 1994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Look inside the mind of a brilliant superstar and see how he concentrates and cultivates winning habits.</w:t>
      </w:r>
    </w:p>
    <w:p>
      <w:pPr>
        <w:pStyle w:val="Normal"/>
        <w:rPr/>
      </w:pPr>
      <w:r>
        <w:rPr>
          <w:sz w:val="28"/>
          <w:szCs w:val="28"/>
        </w:rPr>
        <w:t>Hardy</w:t>
        <w:tab/>
        <w:tab/>
        <w:t>Advanced Bridge Bidding for the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–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dy</w:t>
        <w:tab/>
        <w:tab/>
        <w:t>Competitive Bidding with Two-Suited Hands – 1996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Want to liven up your convention card and improve your</w:t>
      </w:r>
    </w:p>
    <w:p>
      <w:pPr>
        <w:pStyle w:val="Normal"/>
        <w:ind w:left="2115" w:hanging="0"/>
        <w:rPr/>
      </w:pPr>
      <w:r>
        <w:rPr>
          <w:i/>
          <w:iCs/>
          <w:sz w:val="28"/>
          <w:szCs w:val="28"/>
        </w:rPr>
        <w:t>partnership?  You’ll be delighted with these ideas, but</w:t>
      </w:r>
    </w:p>
    <w:p>
      <w:pPr>
        <w:pStyle w:val="Normal"/>
        <w:ind w:left="2115" w:hanging="0"/>
        <w:rPr/>
      </w:pPr>
      <w:r>
        <w:rPr>
          <w:i/>
          <w:iCs/>
          <w:sz w:val="28"/>
          <w:szCs w:val="28"/>
        </w:rPr>
        <w:t xml:space="preserve">your opponents won’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dy/Roney  Play My Card – 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dy</w:t>
        <w:tab/>
        <w:tab/>
        <w:t>Two over One Game Force – 1989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The most popular bidding style today.  Intermediate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rough expert. “1990 Bridge Book of the Year.”</w:t>
      </w:r>
    </w:p>
    <w:p>
      <w:pPr>
        <w:pStyle w:val="Normal"/>
        <w:rPr/>
      </w:pPr>
      <w:r>
        <w:rPr>
          <w:sz w:val="28"/>
          <w:szCs w:val="28"/>
        </w:rPr>
        <w:t>Hardy</w:t>
        <w:tab/>
        <w:tab/>
        <w:t>Standard Bidding for the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entury – 2000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A complete textbook – excell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dy</w:t>
        <w:tab/>
        <w:tab/>
        <w:t>Splinters and other Shortness Bids – 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dy</w:t>
        <w:tab/>
        <w:tab/>
        <w:t>Fourth Suit Forcing –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dy</w:t>
        <w:tab/>
        <w:tab/>
        <w:t>Forcing No Trump Responses—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dy</w:t>
        <w:tab/>
        <w:tab/>
        <w:t>New Minor Forcing after One No Trump Rebid--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ris</w:t>
        <w:tab/>
        <w:tab/>
        <w:t>Laws of Duplicate Bridge through the Eyes of the Player-2008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 xml:space="preserve">Very accurate &amp; up-to-date description of rules, with 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xamples.</w:t>
      </w:r>
    </w:p>
    <w:p>
      <w:pPr>
        <w:pStyle w:val="Normal"/>
        <w:rPr/>
      </w:pPr>
      <w:r>
        <w:rPr>
          <w:sz w:val="28"/>
          <w:szCs w:val="28"/>
        </w:rPr>
        <w:t>Harrison</w:t>
        <w:tab/>
        <w:t>The Player’s Guide to the Rules of Duplicate Bridge –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yden (Truscott)  Bid Better, Play Better – 1966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i/>
          <w:iCs/>
          <w:sz w:val="28"/>
          <w:szCs w:val="28"/>
        </w:rPr>
        <w:t>An instructive and highly readable 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ggett/Cashmore  Monster Book of Basic Declarer Play – 2003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Basic declarer play, especially for beginn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nersten</w:t>
        <w:tab/>
        <w:t>Precision Bridge – 1972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Excellent book on the subj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nersten</w:t>
        <w:tab/>
        <w:t>Find the Mistakes (a bridge quiz) – 1981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Identifies mistakes in play that are concealed by a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uccessful resu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tar</w:t>
        <w:tab/>
        <w:t>For the Defense, Vol. I – 1983</w:t>
      </w:r>
    </w:p>
    <w:p>
      <w:pPr>
        <w:pStyle w:val="Normal"/>
        <w:ind w:left="2130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100 practical defensive probl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tar</w:t>
        <w:tab/>
        <w:t>Roman Keycard Blackwood – 1991 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 xml:space="preserve">It’s not for beginners, tough for intermediates, &amp; 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xperts please beware.  Here is the Untold Stor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tar</w:t>
        <w:tab/>
        <w:t>Eddie Kantar Teaches Modern Bridge Defense –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tar</w:t>
        <w:tab/>
        <w:t>Eddie Kantar Teaches Advanced Bridge Defense –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tar</w:t>
        <w:tab/>
        <w:t>Bridge for Dummies – 1997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User-friendly book, quick reference format, packed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ith basic, in-depth information for all play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tar</w:t>
        <w:tab/>
        <w:t>A Treasury of Bridge Tips – 1992 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Dramatically improve your bidding.  Sensible ide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tar</w:t>
        <w:tab/>
        <w:t>Defense Tips for Bad Card Holders – 1994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Contains 600 defensive tips with excellent example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tar</w:t>
        <w:tab/>
        <w:t>Gamesman Bridge – 1972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Kantar teaches Stanley how to play.</w:t>
      </w:r>
    </w:p>
    <w:p>
      <w:pPr>
        <w:pStyle w:val="Normal"/>
        <w:rPr/>
      </w:pPr>
      <w:r>
        <w:rPr>
          <w:sz w:val="28"/>
          <w:szCs w:val="28"/>
        </w:rPr>
        <w:t>Kantar</w:t>
        <w:tab/>
        <w:t>Introduction to Declarer’s Play – 1968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Includes finesses, cross-ruffing, end plays, and slam and game contracts.</w:t>
      </w:r>
    </w:p>
    <w:p>
      <w:pPr>
        <w:pStyle w:val="Normal"/>
        <w:rPr/>
      </w:pPr>
      <w:r>
        <w:rPr>
          <w:sz w:val="28"/>
          <w:szCs w:val="28"/>
        </w:rPr>
        <w:t>Kantar</w:t>
        <w:tab/>
        <w:t>Introduction to Defender’s Play – 1968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Defense vs. no trump and suit contrac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tar</w:t>
        <w:tab/>
        <w:t>Bridge Humor – 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tar</w:t>
        <w:tab/>
        <w:t>Defensive Bridge Play – 1975  (2 c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tar</w:t>
        <w:tab/>
        <w:t>Bridge Conventions – 1972  (2 cc)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Still a very useful 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tar</w:t>
        <w:tab/>
        <w:t>Test Your Bridge Play – 1974  (2 c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tar</w:t>
        <w:tab/>
        <w:t>Improving your Bidding Skills – 1980 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Basic bidding, doubles, competitive bidding, and 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lan</w:t>
        <w:tab/>
        <w:t>Italian System of Winning Bridge – 19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lan</w:t>
        <w:tab/>
        <w:t>Duplicate Bridge: How to Play, How to Win – 1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lan</w:t>
        <w:tab/>
        <w:t>Winning Contract Bridge Complete – 1964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Fundamentals and fine poi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lan</w:t>
        <w:tab/>
        <w:t>Competitive Bidding – 1965 (3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Full-length treatment of competitive &amp; defensive bid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lan/Sheinwold  How to Play Winning Bridge—1958 &amp; 1967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Complete book on their revolutionary sy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lan/Rubens   Challenge the Champs, Book IV – 1969 &amp; 1981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From the Bridge Wor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min</w:t>
        <w:tab/>
        <w:t>The Art of Card Reading at Bridge – 1973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Count out hands—and progress from amateur to ma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pin</w:t>
        <w:tab/>
        <w:t>Drawing of Trumps &amp; its Postponement – 1981 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Excellent book, recommended by Max Har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pin</w:t>
        <w:tab/>
        <w:t>Winning Play in Contract Bridge – 1964  (2 cc)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Strategy at Trick 1.  Good for players of all leve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pin</w:t>
        <w:tab/>
        <w:t>Winning Play in Tournament &amp; Duplicate – 1968.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How the experts trium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pin</w:t>
        <w:tab/>
        <w:t>The Finesse – 1972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How to win more tricks more of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pin</w:t>
        <w:tab/>
        <w:t>How to Play (and Misplay) Slam Contracts – 1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y, etc.</w:t>
        <w:tab/>
        <w:t>Complete Book of Duplicate Bridge – 1965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Comprehensive book on bidding, playing, and sco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arse</w:t>
        <w:tab/>
        <w:t>Bridge Conventions Complete – 1984 &amp; 1990  (3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The Original version and the updated version are both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ery comprehensive gui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sey</w:t>
        <w:tab/>
        <w:t>Slam Bidding – 1973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A little time spent on this book gives great resul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sey</w:t>
        <w:tab/>
        <w:t>Killing Defense at Bridge – 1994 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Not a book for beginners.  Can be treated as a text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ook or a test 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sey</w:t>
        <w:tab/>
        <w:t>Match Point Bridge – 1970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Seeking to improve your play at matchpoint?  This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ook is a class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sey</w:t>
        <w:tab/>
        <w:t>Test Your Percentages – 1989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A working knowledge of percentages is necessary for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ood pl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sey</w:t>
        <w:tab/>
        <w:t>The Tricky Game – 1982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How to cultivate a more deceptive sty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sey</w:t>
        <w:tab/>
        <w:t>Advanced Play at Bridge – 1968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 xml:space="preserve">Not for beginners.  Reader is shown 26 cards and 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ttempts to work out answers.</w:t>
      </w:r>
    </w:p>
    <w:p>
      <w:pPr>
        <w:pStyle w:val="Normal"/>
        <w:rPr/>
      </w:pPr>
      <w:r>
        <w:rPr>
          <w:sz w:val="28"/>
          <w:szCs w:val="28"/>
        </w:rPr>
        <w:t>King</w:t>
        <w:tab/>
        <w:tab/>
        <w:t>The Hog in the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entury – 1999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The latest adventures of Mollo’s Menage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g, J.</w:t>
        <w:tab/>
        <w:t>The Squeeze in Valhalla – 1964 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Improve your bridge game with this easy-to-follow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chnique for mastering simple and advanced squeez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inger</w:t>
        <w:tab/>
        <w:t>Cue Bidding to Slams –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inger</w:t>
        <w:tab/>
        <w:t>Bid Better, Much Better, after Opening 1 NT – 2001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An excellent and helpful 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inger</w:t>
        <w:tab/>
        <w:t>Safety Plays and End Plays – 1997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Ideal for advanced beginners and intermediate players.</w:t>
      </w:r>
    </w:p>
    <w:p>
      <w:pPr>
        <w:pStyle w:val="Normal"/>
        <w:ind w:left="21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Contains a wealth of examp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inger</w:t>
        <w:tab/>
        <w:t>Fifty Winning Duplicate Tips – 1991 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Includes constructive bidding, competitive bidding, opening leads, declarer play, and defe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inger</w:t>
        <w:tab/>
        <w:t>Improve Your Bridge Memory – 1984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How to remember vital principles, &amp; which cards are high.  How to cause memory problems for your opponents, &amp; how to avoid bidding disast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inger</w:t>
        <w:tab/>
        <w:t>The Modern Losing Trick Count – 1986  (2 copies)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Best book available on the subj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inger</w:t>
        <w:tab/>
        <w:t>Better Bridge with Better Memory – 1998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Great memory aids to help you play be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inger</w:t>
        <w:tab/>
        <w:t>Guide to Better Card Play – 1991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 xml:space="preserve">Declarer play, defensive technique, 100 practice </w:t>
      </w:r>
    </w:p>
    <w:p>
      <w:pPr>
        <w:pStyle w:val="Normal"/>
        <w:ind w:left="2115" w:hanging="0"/>
        <w:rPr/>
      </w:pPr>
      <w:r>
        <w:rPr>
          <w:i/>
          <w:iCs/>
          <w:sz w:val="28"/>
          <w:szCs w:val="28"/>
        </w:rPr>
        <w:t>hands, 500 exercises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inger</w:t>
        <w:tab/>
        <w:t>Guide to Better Duplicate Bridge – 1996 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 xml:space="preserve">Highly recommended—explains the “good and bad” 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bout popular bridge conven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inger</w:t>
        <w:tab/>
        <w:t>Bridge Without Error – 1981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Mistakes are shown, with easy to eliminate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inger</w:t>
        <w:tab/>
        <w:t>100 Winning Bridge Tips – 1987  (2 cc)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Bidding, opening leads, declarer play, and defe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inger</w:t>
        <w:tab/>
        <w:t>Winning Bridge – Trick by Trick – 1980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Read this and improve your bridg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inger/Kambites  Bridge Conventions for you – 1999 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Author explains logic behind popular conven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mpert</w:t>
        <w:tab/>
        <w:t>The Fun Way to Serious Bridge – 1980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A wonderful book for beginn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vinthal</w:t>
        <w:tab/>
        <w:t>Defense Strategy in Bridge – 1963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Introduces the complete range of Suit Preference sign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rence</w:t>
        <w:tab/>
        <w:t>Double!  -- 2002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New meanings for an old b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rence</w:t>
        <w:tab/>
        <w:t>The Complete Guide to Passed Hand Bidding – 1989 (2 cc)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i/>
          <w:iCs/>
          <w:sz w:val="28"/>
          <w:szCs w:val="28"/>
        </w:rPr>
        <w:t>The options and weapons available when partner originall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  pas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rence</w:t>
        <w:tab/>
        <w:t>Swiss Teams of 4 – 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rence</w:t>
        <w:tab/>
        <w:t>Handbook of Partnership Understandings – 1985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Recommended for novice through exp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rence</w:t>
        <w:tab/>
        <w:t>Opening Leads – 1996 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Expert advice.  Presented in easily readable sty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rence</w:t>
        <w:tab/>
        <w:t>The Complete Guide to Contested Auctions – 1992 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How to deal with any kind of interference by oppon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rence</w:t>
        <w:tab/>
        <w:t>Judgment at Bridge – 1976 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Avoid common mistakes by examining what can go wrong.  Covers neglected areas of bidding and defe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rence</w:t>
        <w:tab/>
        <w:t>Bidding Quizzes I – The Contested Auction – 1979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Features 2-over-1 metho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rence</w:t>
        <w:tab/>
        <w:t>Complete Book on Overcalls in Contract Bridge – 1979 (3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Overcall safely.  Avoid dangerous overcalls on weak</w:t>
      </w:r>
    </w:p>
    <w:p>
      <w:pPr>
        <w:pStyle w:val="Normal"/>
        <w:ind w:left="21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suits.  Jump responses to overcalls, etc.</w:t>
      </w:r>
    </w:p>
    <w:p>
      <w:pPr>
        <w:pStyle w:val="Normal"/>
        <w:rPr/>
      </w:pPr>
      <w:r>
        <w:rPr>
          <w:sz w:val="28"/>
          <w:szCs w:val="28"/>
        </w:rPr>
        <w:t>Lawrence</w:t>
        <w:tab/>
        <w:t>How to Read your Opponents’ Cards – 1973  (3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 xml:space="preserve">Learn how the experts read subtle clues and signals. Play 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ands double-dummy &amp; improve your declarer skills.</w:t>
      </w:r>
    </w:p>
    <w:p>
      <w:pPr>
        <w:pStyle w:val="Normal"/>
        <w:rPr/>
      </w:pPr>
      <w:r>
        <w:rPr>
          <w:sz w:val="28"/>
          <w:szCs w:val="28"/>
        </w:rPr>
        <w:t>Lawrence</w:t>
        <w:tab/>
        <w:t>Disturbing Opponents’ No Trump – 1995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Practical advice on defending against NT open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rence</w:t>
        <w:tab/>
        <w:t>The Complete Book of Takeout Doubles – 1994 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Everything you need to know about takeout doub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rence</w:t>
        <w:tab/>
        <w:t>Play Bridge with Mike Lawrence – 1983  (3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Excellent book.  A 2-session matchpoint ev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rence</w:t>
        <w:tab/>
        <w:t>The Complete Book on Hand Evaluation – 1983 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How to refigure your assets as the bidding proceeds.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valuable 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rence</w:t>
        <w:tab/>
        <w:t>The Complete Book on Balancing – 1983  (3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Entertaining book on the subject, for serious play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rence</w:t>
        <w:tab/>
        <w:t>True Bridge Humor – 1980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Jokes and carto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rence/Hanson   Winning Bridge Intangibles – 1985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 xml:space="preserve">Winning </w:t>
      </w:r>
      <w:r>
        <w:rPr>
          <w:i/>
          <w:iCs/>
          <w:sz w:val="28"/>
          <w:szCs w:val="28"/>
          <w:u w:val="single"/>
        </w:rPr>
        <w:t>behavior</w:t>
      </w:r>
      <w:r>
        <w:rPr>
          <w:i/>
          <w:iCs/>
          <w:sz w:val="28"/>
          <w:szCs w:val="28"/>
        </w:rPr>
        <w:t xml:space="preserve"> at the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rence</w:t>
        <w:tab/>
        <w:t>Jacoby and Texas Transfers – 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rence</w:t>
        <w:tab/>
        <w:t>How to Play Card Combinations – 1988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Unlocking the secre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rence</w:t>
        <w:tab/>
        <w:t>Falsecards – (no publication da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rence</w:t>
        <w:tab/>
        <w:t>Major Suit Raises – 1983  (2 c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rence</w:t>
        <w:tab/>
        <w:t>Dynamic Defense – 1985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rence/Wirgren   I Fought the Law of Total Tricks – 2004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How to evaluate your hand for more accurate bid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dkvist</w:t>
        <w:tab/>
        <w:t>Classic &amp; Modern Bridge Conventions, Vol. 1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dkvist</w:t>
        <w:tab/>
        <w:t>Classic &amp; Modern Bridge Conventions, Vol. II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dkvist</w:t>
        <w:tab/>
        <w:t>Classic &amp; Modern Bridge Conventions, Vol. III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dkvist</w:t>
        <w:tab/>
        <w:t>Classic &amp; Modern Bridge Conventions, Vol. IV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ve</w:t>
        <w:tab/>
        <w:tab/>
        <w:t>Bridge Squeezes Complete – 1959  (2 cc)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Winning end play strateg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chlin</w:t>
        <w:tab/>
        <w:t>Tournament Bridge – An Uncensored Memoir – 1980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Bridge anecdotes that really happe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ee</w:t>
        <w:tab/>
        <w:t>Bridge Quiz Book – 1996</w:t>
      </w:r>
    </w:p>
    <w:p>
      <w:pPr>
        <w:pStyle w:val="Normal"/>
        <w:ind w:left="2130" w:hanging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160 trivia questions &amp; 80 full-page bridge problem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lon</w:t>
        <w:tab/>
        <w:t>Opening Leads and Signals – 1964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Recommended for beginners and exper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us</w:t>
        <w:tab/>
        <w:t>Play Better Bridge – 1979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Over 200 hands illustrate bidding &amp; strateg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ston</w:t>
        <w:tab/>
        <w:t>All About Notrumps – 1989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Clear &amp; concise book on basic NT bidding and pl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es</w:t>
        <w:tab/>
        <w:tab/>
        <w:t>All 52 Cards – 1992  (2 cc)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How to reconstruct concealed hands at the bridge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es</w:t>
        <w:tab/>
        <w:tab/>
        <w:t>Defensive Signals – 1995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For advanced players to use with a regular partner.  Will</w:t>
      </w:r>
    </w:p>
    <w:p>
      <w:pPr>
        <w:pStyle w:val="Normal"/>
        <w:ind w:left="2115" w:hanging="0"/>
        <w:rPr/>
      </w:pPr>
      <w:r>
        <w:rPr>
          <w:i/>
          <w:iCs/>
          <w:sz w:val="28"/>
          <w:szCs w:val="28"/>
        </w:rPr>
        <w:t>dramatically improve your results.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es</w:t>
        <w:tab/>
        <w:tab/>
        <w:t>How to Win at Duplicate Bridge – 1957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Advanced duplicate techniq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es</w:t>
        <w:tab/>
        <w:tab/>
        <w:t>Stronger Competitive Bidding – 1992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Weapons that are needed to win in competitive bid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ler</w:t>
        <w:tab/>
        <w:tab/>
        <w:t>Bridge Brilliance and Blunders – 1962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Interesting book that can be enjoyed whenever you have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 few minutes to spa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ler</w:t>
        <w:tab/>
        <w:tab/>
        <w:t>Dear Billy – 1992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i/>
          <w:iCs/>
          <w:sz w:val="28"/>
          <w:szCs w:val="28"/>
        </w:rPr>
        <w:t>Collections of real-life questions from bridge play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llo</w:t>
        <w:tab/>
        <w:tab/>
        <w:t>Bridge in the Menagerie – 1965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vertAlign w:val="superscript"/>
        </w:rPr>
        <w:t>st</w:t>
      </w:r>
      <w:r>
        <w:rPr>
          <w:i/>
          <w:iCs/>
          <w:sz w:val="28"/>
          <w:szCs w:val="28"/>
        </w:rPr>
        <w:t xml:space="preserve"> book in the Hideous Hog ser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llo</w:t>
        <w:tab/>
        <w:tab/>
        <w:t>Bridge in the Fourth Dimension – 1974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Further adventures of the Hideous Ho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llo</w:t>
        <w:tab/>
        <w:tab/>
        <w:t>Bridge in the Fifth Dimension – 2002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Even further adventures of Rueful Rabbit &amp; Hideous Ho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llo</w:t>
        <w:tab/>
        <w:tab/>
        <w:t>Destiny at Bay – 1988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More adventures of Hideous Hog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llo</w:t>
        <w:tab/>
        <w:tab/>
        <w:t>Test Your Defense – 1970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150 bridge situations that will make you play be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llo</w:t>
        <w:tab/>
        <w:tab/>
        <w:t>The Bridge Immortals – 1967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 xml:space="preserve">Lively sketches of some of the world’s greatest bridge playe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llo</w:t>
        <w:tab/>
        <w:tab/>
        <w:t>Bridge Quiz Book – 1968-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  <w:r>
        <w:rPr>
          <w:i/>
          <w:iCs/>
          <w:sz w:val="28"/>
          <w:szCs w:val="28"/>
        </w:rPr>
        <w:t>The shortest cut to expert p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llo/Gardner  Card Play Technique – 1985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Classic textbook on techn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llo/Nielsen   How Good is Your Defense? – 1976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Teaches basic ways to picture the unseen ha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ehead</w:t>
        <w:tab/>
        <w:t>Morehead on Bidding – 19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ld</w:t>
        <w:tab/>
        <w:t>Step-by-step Slam Bidding – 1995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Detailed discussion for Intermediate play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th</w:t>
        <w:tab/>
        <w:tab/>
        <w:t>Plan Your Defense – 1998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Teaches basic ways to picture the unseen ha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njape</w:t>
        <w:tab/>
        <w:t>Easier Done than Said – 1998 (2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Brilliancy at the bridge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illips</w:t>
        <w:tab/>
        <w:t>Bridge with Goren – 1960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Outstanding bridge lore &amp; first-class entertainment.</w:t>
      </w:r>
    </w:p>
    <w:p>
      <w:pPr>
        <w:pStyle w:val="Normal"/>
        <w:rPr/>
      </w:pPr>
      <w:r>
        <w:rPr>
          <w:sz w:val="28"/>
          <w:szCs w:val="28"/>
        </w:rPr>
        <w:t>Pomerantz</w:t>
        <w:tab/>
        <w:t>The Devil’s Tickets – 2009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Novel about bridge players in the ‘20s &amp; ‘30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tage</w:t>
        <w:tab/>
        <w:t>Bridge Problems for a New Millennium – 2001</w:t>
      </w:r>
    </w:p>
    <w:p>
      <w:pPr>
        <w:pStyle w:val="Normal"/>
        <w:ind w:left="2130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Declarer play and def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tage</w:t>
        <w:tab/>
        <w:t>Masterpieces of Defense – 2002</w:t>
      </w:r>
    </w:p>
    <w:p>
      <w:pPr>
        <w:pStyle w:val="Normal"/>
        <w:ind w:left="2130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Unravel some of the mysteries surrounding defensive p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ell</w:t>
        <w:tab/>
        <w:t>Tickets to the Devil – 1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berg</w:t>
        <w:tab/>
        <w:t>Death by Contract – 1997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A fictional bridge mystery st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ebe</w:t>
        <w:tab/>
        <w:tab/>
        <w:t>Takeout Double – 2004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An entertaining tournament bridge murder myste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ese</w:t>
        <w:tab/>
        <w:tab/>
        <w:t>Precision Bidding &amp; Precision Play – 1972 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Detailed account of the Precision sy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ese</w:t>
        <w:tab/>
        <w:tab/>
        <w:t>Four Suit Transfers – 1993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A comprehensive discussion of bids used by responder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fter partner opens 1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ese</w:t>
        <w:tab/>
        <w:tab/>
        <w:t>Bridge for Bright Beginners – 1964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Basic bidding and play of the h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ese</w:t>
        <w:tab/>
        <w:tab/>
        <w:t>Bridge Tips from the Masters – 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ese</w:t>
        <w:tab/>
        <w:tab/>
        <w:t>Play Bridge with Reese – 1960 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Watch over Reese’s shoulder as he plays 75 ga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ese</w:t>
        <w:tab/>
        <w:tab/>
        <w:t>Bridge Conventions, Finesses &amp; Coups – 1967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Every variety of finesse, endplay, and tactical maneuver.</w:t>
      </w:r>
    </w:p>
    <w:p>
      <w:pPr>
        <w:pStyle w:val="Normal"/>
        <w:rPr/>
      </w:pPr>
      <w:r>
        <w:rPr>
          <w:sz w:val="28"/>
          <w:szCs w:val="28"/>
        </w:rPr>
        <w:t>Reese</w:t>
        <w:tab/>
        <w:tab/>
        <w:t>The Bridge Player’s Dictionary – 1959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Bidding, play, systems, conventions, laws, defini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ese</w:t>
        <w:tab/>
        <w:tab/>
        <w:t>Master Play – 1966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Hailed by many as one of the greatest books of all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ese</w:t>
        <w:tab/>
        <w:tab/>
        <w:t>Develop Your Bidding Judgment – 1962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Reese figures the best answer to 75 tricky proble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ese</w:t>
        <w:tab/>
        <w:tab/>
        <w:t>The Most Puzzling Situations in Bridge Play – 1978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The most advantageous line of play for 60 problem ha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ese/Trezel  The Mistakes You make at Bridge – 1984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Ways for you to eliminate commonplace err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ese/Dormer  The Play of the cards – 1967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Playing the dummy, defense, end plays, deceptive pl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ese/Bird</w:t>
        <w:tab/>
        <w:t>The Art of Good Bidding – 1992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Sensible bidding, and a review of conven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ese/Bird</w:t>
        <w:tab/>
        <w:t>Unholy Tricks – 1984</w:t>
      </w:r>
    </w:p>
    <w:p>
      <w:pPr>
        <w:pStyle w:val="Normal"/>
        <w:ind w:left="2130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Bridge tales involving the eccentric monks of St. Ti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gal</w:t>
        <w:tab/>
        <w:tab/>
        <w:t>Step by Step Deceptive Declarer Play – 1996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How to confuse the oppos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ot</w:t>
        <w:tab/>
        <w:tab/>
        <w:t>Standard Bidding – 1979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Emphasizes natural commonsense bid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ot</w:t>
        <w:tab/>
        <w:tab/>
        <w:t>How to Play a Bridge Hand – 1990 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Suit combinations, blocking plays, card reading, squeez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ot</w:t>
        <w:tab/>
        <w:tab/>
        <w:t>How to Defend a Bridge Hand – 1994 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Contains a wealth of illustrative deals and quizzes –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imple to comple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ot/Pavlicek   Modern Bridge Conventions – 1981  (4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Thorough and easy-to-follow explanations of the most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mon conventions—rated for simplicity &amp; effective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ot</w:t>
        <w:tab/>
        <w:tab/>
        <w:t>Common Sense Bidding – 1986 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Situations that average players encounter in standard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idding, with illustrative examples of how to handle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ot</w:t>
        <w:tab/>
        <w:tab/>
        <w:t>The ABCs of Bridge – 1998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Standard Bidding, play, &amp; defense for Beginn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enberg</w:t>
        <w:tab/>
        <w:t>Bridge, Zia &amp; Me – 1978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Fascinating book—and funny, to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enkranz</w:t>
        <w:tab/>
        <w:t xml:space="preserve"> Bid Your Way to the Top – 1978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Explains an adaptation of Standard American, called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Standard International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enkranz</w:t>
        <w:tab/>
        <w:t xml:space="preserve"> Bridge, the Bidders Game – 1985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This book will make your bidding more prec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enkranz  Everything You Always Wanted to Know about Trump Leads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986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When not to lead trumps, leading trumps to protect high card strength, cutting down ruffing potential, clues from doubles, deceptive trump leads, and passive trump lea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enkranz</w:t>
        <w:tab/>
        <w:t xml:space="preserve"> Win with Romex – 1975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Bold new bidding sy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th</w:t>
        <w:tab/>
        <w:tab/>
        <w:t>The Roth/Stone System – 19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udinesco</w:t>
        <w:tab/>
        <w:t>The Dictionary of Suit Combinations – 1995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Complex book which is not very readable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utman</w:t>
        <w:tab/>
        <w:t>Club Level Duplicate Bridge: Which Strategies Win – 1986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Very readable examination &amp; analysis of 52 ha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vere</w:t>
        <w:tab/>
        <w:t>Contract Bridge—Bidding &amp; Play – 1965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Reference book, with articles on their own systems by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lackwood, Roth, Sheinwold, Stayman, etc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bens</w:t>
        <w:tab/>
        <w:t>Swiss Match Challenge – 1992</w:t>
      </w:r>
    </w:p>
    <w:p>
      <w:pPr>
        <w:pStyle w:val="Normal"/>
        <w:ind w:left="2130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Practice with several swiss teams of 4 play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ds</w:t>
        <w:tab/>
        <w:tab/>
        <w:t>Standard American—Five Card Majors – 1980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Basic grounding in all areas of bri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ds</w:t>
        <w:tab/>
        <w:tab/>
        <w:t>Playing the Cards – 1984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Developing competence at the bridge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en</w:t>
        <w:tab/>
        <w:t>Better Bidding in 15 Minutes – 1963  (2 cc)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Learning the Big Club System in 15 minu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en</w:t>
        <w:tab/>
        <w:t>Big Club – 1968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“Big Club” Sy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agram/Bird   25 Ways to be a Better Defender – 2006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An excellent &amp; very helpful 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agram/Smith  25 Bridge Conventions You Should Know – 1999 (2 c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agram/Smith   25 Ways to Compete in the Bidding – 2000</w:t>
      </w:r>
    </w:p>
    <w:p>
      <w:pPr>
        <w:pStyle w:val="Normal"/>
        <w:rPr/>
      </w:pPr>
      <w:r>
        <w:rPr>
          <w:sz w:val="28"/>
          <w:szCs w:val="28"/>
        </w:rPr>
        <w:t>Senior</w:t>
        <w:tab/>
        <w:t xml:space="preserve"> It’s Your Lead – 1998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How to choose the best lead to defeat opponents’ contr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ior</w:t>
        <w:tab/>
        <w:t>Play These Hands with Brian Senior – 1996</w:t>
      </w:r>
    </w:p>
    <w:p>
      <w:pPr>
        <w:pStyle w:val="Normal"/>
        <w:ind w:left="2130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Especially for intermediate play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inwold</w:t>
        <w:tab/>
        <w:t>Five Weeks to Winning Bridge – 1964 (2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This is a classic – one of the best books e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inwold</w:t>
        <w:tab/>
        <w:t>Pocket Book of Bridge Puzzles – 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inwold</w:t>
        <w:tab/>
        <w:t>Second Book of Bridge – Play of the Hand – 19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inwold</w:t>
        <w:tab/>
        <w:t>Bridge with Algy – 1997 (1934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Interesting “Bridge World” articles from 19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inwold  How To Improve Your Bridge – 1976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An expert’s guide to better bid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inwold</w:t>
        <w:tab/>
        <w:t>Duplicate Bridge – (no date—probably 1950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inwold</w:t>
        <w:tab/>
        <w:t>A Short Cut to Winning Bridge – 19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verman</w:t>
        <w:tab/>
        <w:t>Intermediate Bridge – 5 Card Majors – 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on</w:t>
        <w:tab/>
        <w:t>Why You Lose at Bridge – updated 1967 &amp; 1994 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For all levels.  A class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</w:t>
        <w:tab/>
        <w:tab/>
        <w:t>Bidding Through Logic – 1962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75% of the game of bridge is bid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bel</w:t>
        <w:tab/>
        <w:tab/>
        <w:t>All the Tricks! – 1949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Her first book, admired by Goren, and reissued in 19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hl</w:t>
        <w:tab/>
        <w:tab/>
        <w:t>Underhanded Bridge – 1975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Humorous and devious strategies for winning at bri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tag</w:t>
        <w:tab/>
        <w:t>Power Precision – 1979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-World champion player describes his favorite sy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tag</w:t>
        <w:tab/>
        <w:t>The Bridge Bum – My Life and Play – 1977  (2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A ticket of admission to the inner circle of the strange and fascinating world of the bridge exp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k</w:t>
        <w:tab/>
        <w:tab/>
        <w:t>Weak No Trump – 2006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How to play it, and how to play against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yman</w:t>
        <w:tab/>
        <w:t>Do You Play Stayman? – 1965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A classic – one part for beginners and one for advanc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wart</w:t>
        <w:tab/>
        <w:t>Better Bridge for the Advancing Player –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wart</w:t>
        <w:tab/>
        <w:t>1001 Bridge Problems – 1990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Workb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wart</w:t>
        <w:tab/>
        <w:t>Becoming a Bridge Expert – 2001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i/>
          <w:iCs/>
          <w:sz w:val="28"/>
          <w:szCs w:val="28"/>
        </w:rPr>
        <w:t>Tips and secrets to boost your sc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wart/Baron   The Bridge Book, Vol. I, for Beginners – 1988 (2cc)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Introduction to opening bids and responses, declarer</w:t>
      </w:r>
    </w:p>
    <w:p>
      <w:pPr>
        <w:pStyle w:val="Normal"/>
        <w:ind w:left="175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play, defensive play, opening leads, scoring, and doubl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wart/Baron   The Bridge Book, Vol. II, for Intermediates. –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wart/Baron   The Bridge Book, Vol. III, for Advanced. –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wart/Baron   The Bridge Book, Vol. IV, Defensive Play –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ston</w:t>
        <w:tab/>
        <w:t>25 Steps to Learning 2/1—2002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With this book, you can be playing 2/1 effectively within a w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scot, A.</w:t>
        <w:tab/>
        <w:t>New York Times Bridge Series: Doubles &amp; Redoubles – 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scot, D.</w:t>
        <w:tab/>
        <w:t>Winning Declarer Play – 1969 (2 cc)  (See Hayden)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 xml:space="preserve">Highlighted by flashes of humor, this book is for those 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ho know the fundamentals but want to improve the way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hey play their card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scott</w:t>
        <w:tab/>
        <w:t>Bridge Series: Grand Slams – 1985</w:t>
      </w:r>
    </w:p>
    <w:p>
      <w:pPr>
        <w:pStyle w:val="Normal"/>
        <w:ind w:left="2130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55 dramatic bridge ha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n der Porten  Introduction to Defensive Bidding – 19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son</w:t>
        <w:tab/>
        <w:t xml:space="preserve"> Play of the Hand – 1958  (3 cc)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Long regarded as a classic.  Easy to follow, brilliantly</w:t>
      </w:r>
    </w:p>
    <w:p>
      <w:pPr>
        <w:pStyle w:val="Normal"/>
        <w:ind w:left="175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explai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i/Anderson  Perfect Your No Trump Bidding – 1978  (2 cc)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Many kinds of NT openings and responses, plus how to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andle interfer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instein</w:t>
        <w:tab/>
        <w:t>Bridge Poems for Your Partner – (no da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te/White  Bid Your Way to Winning Bridge, Made Easy – 1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lf</w:t>
        <w:tab/>
        <w:tab/>
        <w:t>The Lone Wolff – 2008</w:t>
      </w:r>
    </w:p>
    <w:p>
      <w:pPr>
        <w:pStyle w:val="Normal"/>
        <w:ind w:left="2130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Autobiography of a bridge maveri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olsey</w:t>
        <w:tab/>
        <w:t>Matchpoints – 1982  (2 cc)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The best book ever written on all aspects of matchpoint</w:t>
      </w:r>
    </w:p>
    <w:p>
      <w:pPr>
        <w:pStyle w:val="Normal"/>
        <w:ind w:left="21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idding, play, and defe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olsey</w:t>
        <w:tab/>
        <w:t>Modern Defensive Signaling – 1981 (2 c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olsey</w:t>
        <w:tab/>
        <w:t>Partnership Defense in Bridge – 1980 (2 cc)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Defense is the most difficult part of the game.  Learn about signals, leads, continuations, and shifts.</w:t>
      </w:r>
    </w:p>
    <w:p>
      <w:pPr>
        <w:pStyle w:val="Normal"/>
        <w:rPr/>
      </w:pPr>
      <w:r>
        <w:rPr>
          <w:sz w:val="28"/>
          <w:szCs w:val="28"/>
        </w:rPr>
        <w:t>Yount</w:t>
        <w:tab/>
        <w:tab/>
        <w:t>Bridge for People Who Don’t Know One Card from Another 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964</w:t>
      </w:r>
    </w:p>
    <w:p>
      <w:pPr>
        <w:pStyle w:val="Normal"/>
        <w:ind w:left="2115" w:hanging="36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This book will make a bridge player out of y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a </w:t>
        <w:tab/>
        <w:tab/>
        <w:t>Around the World in 80 Hands – 1999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Share the memories of one of the world’s best play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a</w:t>
        <w:tab/>
        <w:tab/>
        <w:t>Bridge My Way – 1994  (2 cc)</w:t>
      </w:r>
    </w:p>
    <w:p>
      <w:pPr>
        <w:pStyle w:val="Normal"/>
        <w:ind w:left="2115" w:hanging="36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The world’s most flamboyant bridge player writes a very</w:t>
      </w:r>
    </w:p>
    <w:p>
      <w:pPr>
        <w:pStyle w:val="Normal"/>
        <w:ind w:left="175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entertaining book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efere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BL Member Director – 1999.  Reference only—not to be checked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s of Duplicate Bridge – 1990 (2 copies)</w:t>
      </w:r>
    </w:p>
    <w:p>
      <w:pPr>
        <w:pStyle w:val="Normal"/>
        <w:rPr/>
      </w:pPr>
      <w:r>
        <w:rPr>
          <w:sz w:val="28"/>
          <w:szCs w:val="28"/>
        </w:rPr>
        <w:t xml:space="preserve">Director’s Quick Reference Companion (Harris)—1997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ays with computer in Sequ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plicate Bridge Direction (Groner) – 1967.</w:t>
      </w:r>
    </w:p>
    <w:p>
      <w:pPr>
        <w:pStyle w:val="Normal"/>
        <w:rPr/>
      </w:pPr>
      <w:r>
        <w:rPr>
          <w:sz w:val="28"/>
          <w:szCs w:val="28"/>
        </w:rPr>
        <w:t>Duplicate Decisions [a club director’s guide for ruling at the table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reenberg – 2002.  Not to be checked out.  (2 copi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BL – How to Fill out the new Convention Card – December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BL – 1998-1999 Director of Duplicate Bridge Games</w:t>
      </w:r>
    </w:p>
    <w:p>
      <w:pPr>
        <w:pStyle w:val="Normal"/>
        <w:rPr/>
      </w:pPr>
      <w:r>
        <w:rPr>
          <w:sz w:val="28"/>
          <w:szCs w:val="28"/>
        </w:rPr>
        <w:t>The Official Encyclopedia of Bridge – 1994 –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d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oftw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Key to Better Bridge (for new players), by Audrey Gr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ting at Bridge, by Lawrence.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dge Baron:  bridge game that can be downloaded to your compu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 over One, by Law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ense, by Law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vate Bridge Lessons, by Lawrence, Volumes I &amp;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cycle Bridge – for beginners and advanced players -- 1991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14:00Z</dcterms:created>
  <dc:creator>Chris</dc:creator>
  <dc:description/>
  <dc:language>en-US</dc:language>
  <cp:lastModifiedBy>Chris</cp:lastModifiedBy>
  <dcterms:modified xsi:type="dcterms:W3CDTF">2012-10-30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